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ievča je pre m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ona je ji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moja pr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aj posled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ievča je pre m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tam jej to z 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a do nich pozr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t sa so mnou t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á velká lá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m dám zbo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u vždy chcem l'ůb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ůbim aj pred Boh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m jej darovať srdce sv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zlatých obrůčiek mám dv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yticu růží dám jej na hru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ško zašepkám,vždy mojou bu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a ukáže z pod záv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ště zašepkám láska m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ti chcem sl'ůbi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dvoch sved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udeš mojou láskou vel'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pravda stará,praví sa prísl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,kdo sl'ub dodr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astie ho po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 každý večer,prosím touto piesň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y bola správ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ičkou sloven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 la lá la lá 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 la lá la lá 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 la lá la lá 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 la lá la lá 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 každý večer,prosím touto piesň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y bola správn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mamičkou slovens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3:00Z</dcterms:created>
  <dc:creator>Jaroslav Holeček</dc:creator>
  <dc:description/>
  <cp:keywords/>
  <dc:language>en-US</dc:language>
  <cp:lastModifiedBy>Jaroslav Holeček</cp:lastModifiedBy>
  <dcterms:modified xsi:type="dcterms:W3CDTF">2020-02-11T10:14:00Z</dcterms:modified>
  <cp:revision>1</cp:revision>
  <dc:subject/>
  <dc:title/>
</cp:coreProperties>
</file>